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8"/>
          <w:szCs w:val="28"/>
          <w:lang w:val="uk-UA"/>
        </w:rPr>
        <w:t>31.01.2014</w:t>
      </w:r>
      <w:r>
        <w:rPr>
          <w:sz w:val="28"/>
          <w:szCs w:val="28"/>
        </w:rPr>
        <w:t xml:space="preserve">                                                                                        № 2/10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 «Надання реабілітаційних послуг інвалідам та дітям-інвалідам» (КПКВК 1513350)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Типовим переліком бюджетних програм та результативних показників їх виконання для місцевих бюджетів у галузі «Державне управління», затвердженим наказом Міністерства фінансів України від 01.10.2010 № 1147 та наказом Міністерства фінансів України від 14.02.2011 № 97 «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», та з метою реалізації Закону України «Про реабілітацію інвалідів України», Порядку надання інвалідам та дітям-інвалідам реабілітаційних послуг, затвердженого постановою Кабінету Міністрів України від 31.01.2007 № 80, Державної типової програми реабілітації інвалідів, затвердженої постановою  Кабінету Міністрів України від 08.10.2006 №1686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граму «Надання реабілітаційних послуг інвалідам та дітям-інвалідам» (КПКВК 1513350) на 2014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реалізацією Програми, проводити за рахунок коштів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 Контроль за виконанням цього рішення покласти на постійну депутатську комісію 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 і дитинства та соціального захисту населення та на постійну депутатську комісію з питань бюджету та соціально – 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елітоп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міської  ради                   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  <w:szCs w:val="28"/>
          <w:lang w:val="uk-UA"/>
        </w:rPr>
        <w:t>А.Ф. Чап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ї міської ради                                                        О.С. Коротков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стійна депутатська комісія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з питань </w:t>
      </w:r>
      <w:r>
        <w:rPr>
          <w:sz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8"/>
          <w:szCs w:val="28"/>
        </w:rPr>
      </w:pPr>
      <w:r>
        <w:rPr>
          <w:sz w:val="28"/>
        </w:rPr>
        <w:t>розвитку міст</w:t>
      </w:r>
      <w:r>
        <w:rPr>
          <w:sz w:val="28"/>
          <w:lang w:val="uk-UA"/>
        </w:rPr>
        <w:t>а</w:t>
      </w:r>
      <w:r>
        <w:rPr>
          <w:sz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7785" w:leader="none"/>
        </w:tabs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  <w:r>
        <w:rPr>
          <w:sz w:val="28"/>
        </w:rPr>
        <w:tab/>
        <w:t xml:space="preserve">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В.О. Лябах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lang w:val="uk-UA"/>
        </w:rPr>
        <w:t>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Погоджено:</w:t>
        <w:tab/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                                                    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І.Ф.Пашко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                                </w:t>
      </w: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>____________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>з питань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яльності виконавчих органів ради</w:t>
      </w:r>
      <w:r>
        <w:rPr>
          <w:sz w:val="28"/>
          <w:lang w:val="uk-UA"/>
        </w:rPr>
        <w:t xml:space="preserve">                                             І.Ф.Донець 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____________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ради                                            І.В. Рудак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Н.В.Доломан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_____</w:t>
      </w:r>
      <w:r>
        <w:rPr>
          <w:sz w:val="28"/>
          <w:szCs w:val="28"/>
          <w:lang w:val="uk-UA"/>
        </w:rPr>
        <w:t>________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8"/>
        </w:rPr>
      </w:pPr>
      <w:r>
        <w:rPr>
          <w:sz w:val="28"/>
          <w:lang w:val="uk-UA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5595" w:leader="none"/>
          <w:tab w:val="left" w:pos="5880" w:leader="none"/>
          <w:tab w:val="left" w:pos="7513" w:leader="none"/>
        </w:tabs>
        <w:rPr>
          <w:sz w:val="28"/>
          <w:lang w:val="uk-UA"/>
        </w:rPr>
      </w:pPr>
      <w:r>
        <w:rPr>
          <w:sz w:val="28"/>
        </w:rPr>
        <w:t xml:space="preserve">Начальник  </w:t>
      </w:r>
      <w:r>
        <w:rPr>
          <w:sz w:val="28"/>
          <w:lang w:val="uk-UA"/>
        </w:rPr>
        <w:t>управління правового</w:t>
      </w:r>
      <w:r>
        <w:rPr>
          <w:sz w:val="28"/>
        </w:rPr>
        <w:tab/>
      </w:r>
      <w:r>
        <w:rPr>
          <w:sz w:val="28"/>
          <w:lang w:val="uk-UA"/>
        </w:rPr>
        <w:t xml:space="preserve">                           К.Ю. Сонних  забезпечення                                                                                    _____________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lang w:val="uk-UA"/>
        </w:rPr>
      </w:pPr>
      <w:r>
        <w:rPr>
          <w:sz w:val="28"/>
          <w:lang w:val="uk-UA"/>
        </w:rPr>
        <w:t>Завідувач сектора з регуляторної                                                 Є.Ю. Петренко</w:t>
      </w:r>
      <w:r>
        <w:rPr>
          <w:sz w:val="28"/>
        </w:rPr>
        <w:tab/>
      </w:r>
      <w:r>
        <w:rPr>
          <w:sz w:val="28"/>
          <w:lang w:val="uk-UA"/>
        </w:rPr>
        <w:t xml:space="preserve">                              політики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відний с</w:t>
      </w:r>
      <w:r>
        <w:rPr>
          <w:sz w:val="28"/>
        </w:rPr>
        <w:t>пеціаліст – коректор</w:t>
      </w:r>
      <w:r>
        <w:rPr>
          <w:sz w:val="28"/>
          <w:lang w:val="uk-UA"/>
        </w:rPr>
        <w:t xml:space="preserve">                                                  К.О. Моісе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50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31.01.2014    № 2/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Надання реабілітаційних послуг інвалідам та дітям-інвалідам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4 рік, КПКВК 1513350</w:t>
      </w:r>
    </w:p>
    <w:p>
      <w:pPr>
        <w:pStyle w:val="Style21"/>
        <w:widowControl/>
        <w:tabs>
          <w:tab w:val="clear" w:pos="708"/>
          <w:tab w:val="left" w:pos="1574" w:leader="none"/>
        </w:tabs>
        <w:spacing w:lineRule="exact" w:line="322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програми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дання належних реабілітаційних послуг інвалідам та дітям-інвалідам.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Етапи виконання програми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виконується протягом 2014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гальний обсяг фінансування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 складає 2900,72 тис. грн.  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проводиться за рахунок коштів загального та спеціального фонду місцевого бюджету на 2014 рік: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фонд – 1907,72 тис.грн.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й фонд – 993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вда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іяльності центрів професійної реабілітації інвалідів та дітей-інвалідів сфери органів праці та соціального захисту населення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а затрат: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станов для інвалідів, 1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станов для дітей-інвалідів, 1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інвалідів, які проходять реабілітацію, 150 осіб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тей-інвалідів, які проходять реабілітацію, 250 осіб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штатних одиниць, 36,5 одиниці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і, 1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персонал, 12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медичний персонал, 6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ий медичний персонал, 2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пеціалісти, 6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рацівники, 7.</w:t>
      </w:r>
    </w:p>
    <w:p>
      <w:pPr>
        <w:pStyle w:val="Normal"/>
        <w:ind w:left="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казники продук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ількість дітей-інвалідів, які отримали реабілітаційні послуги, 250 особи;</w:t>
      </w:r>
    </w:p>
    <w:p>
      <w:pPr>
        <w:pStyle w:val="Normal"/>
        <w:ind w:left="0" w:right="0" w:firstLine="66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ількість інвалідів, які отримали реабілітаційні послуги, 150 осіб.</w:t>
      </w:r>
    </w:p>
    <w:p>
      <w:pPr>
        <w:pStyle w:val="Normal"/>
        <w:ind w:left="360" w:right="0" w:firstLine="66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right="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ефективн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 витрати на реабілітацію однієї дитини-інваліда на рік,  6295,00  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  витрати на реабілітацію одного інваліда на рік,  10490,00 грн.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тей-інвалідів, які інтегровані в дошкільні, загальноосвітні навчальні заклади, 20 осіб.</w:t>
      </w:r>
    </w:p>
    <w:p>
      <w:pPr>
        <w:pStyle w:val="Normal"/>
        <w:ind w:left="360" w:right="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а якості:</w:t>
      </w:r>
    </w:p>
    <w:p>
      <w:pPr>
        <w:pStyle w:val="Normal"/>
        <w:ind w:left="360" w:right="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охоплення дітей-інвалідів реабілітаційними послугами, 100%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соток охоплення інвалідів реабілітаційними послугами, 100%;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 дітей-інвалідів, які інтегровані в дошкільні, загальноосвітні навчальні заклади, до загальної їх числельності,  100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повідальний виконавець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ідповідальним виконавцем програми є управління соціального захисту населення Мелітопольської міської ради Запорізької обла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нтроль за виконанням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Контроль за виконанням програми покладається на постійну депутатську комісію 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 і дитинства та соціального захисту населення та на постійну депутатську комісію з питань бюджету та соціально – 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О.С.Коротков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А.Ф. Чап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2:00Z</dcterms:created>
  <dc:creator>User2</dc:creator>
  <dc:description/>
  <dc:language>en-US</dc:language>
  <cp:lastModifiedBy>User2</cp:lastModifiedBy>
  <cp:lastPrinted>2014-01-13T11:01:00Z</cp:lastPrinted>
  <dcterms:modified xsi:type="dcterms:W3CDTF">2014-01-15T08:44:00Z</dcterms:modified>
  <cp:revision>5</cp:revision>
  <dc:subject/>
  <dc:title>          </dc:title>
</cp:coreProperties>
</file>